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Мытищ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____  О.А. С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____» _______________  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41</w:t>
      </w:r>
    </w:p>
    <w:p>
      <w:pPr>
        <w:pStyle w:val="Normal"/>
        <w:jc w:val="center"/>
        <w:rPr/>
      </w:pPr>
      <w:r>
        <w:rPr/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городского округа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ытищи. Московская область                                                                                                                                                                20 но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8"/>
        <w:gridCol w:w="904"/>
        <w:gridCol w:w="5731"/>
        <w:gridCol w:w="3226"/>
        <w:gridCol w:w="1843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Скобелев А.В.</w:t>
            </w:r>
          </w:p>
          <w:p>
            <w:pPr>
              <w:pStyle w:val="Normal"/>
              <w:jc w:val="both"/>
              <w:rPr/>
            </w:pPr>
            <w:r>
              <w:rPr/>
              <w:t>Мельников Н.П.</w:t>
            </w:r>
          </w:p>
          <w:p>
            <w:pPr>
              <w:pStyle w:val="Normal"/>
              <w:jc w:val="both"/>
              <w:rPr/>
            </w:pPr>
            <w:r>
              <w:rPr/>
              <w:t>Пошвен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Мытищи – заместитель Председателя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ГКУ г. Москвы- ЦОДД Правительства г. Москвы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онтроля БДД ГБУ «Автомобильные дороги г. Москвы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частка по ремонту дорог ГБУ «Автомобильные дороги г. Моск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наличия дорожных знаков ПДД 3.27 «остановка запрещена», 8.24 «работает эвакуатор» перед фасадом стр.29 по Олимпийскому пр-ту г. Мытищи (Добродел 9592164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стр.29 по Олимпийскому пр-ту г. Мытищи не предназначена для парковки транспортных средств. Парковка транспортных средств обустроена и организована справа от указанного строения. Дорожные знаки ПДД 3.27 «остановка запрещена», 8.24 «работает эвакуатор» перед фасадом стр.29 по Олимпийскому пр-ту г. Мытищи предусмотрены дислокацией дорожных знаков и разметки городского округа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монтаж дорожных знаков ПДД 3.27 «остановка запрещена», 8.24 «работает эвакуатор» перед фасадом стр.29 по Олимпийскому пр-ту г. Мытищи нецелесообразе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1459981"/>
            <w:r>
              <w:rPr>
                <w:sz w:val="28"/>
                <w:szCs w:val="28"/>
              </w:rPr>
              <w:t xml:space="preserve">Обустройство пешеходного перехода и искусственных неровностей в жилой зоне между д.16А по ул. Борисовка и МБОУ СОШ №32 г. Мытищи </w:t>
            </w:r>
            <w:bookmarkEnd w:id="0"/>
            <w:r>
              <w:rPr>
                <w:sz w:val="28"/>
                <w:szCs w:val="28"/>
              </w:rPr>
              <w:t xml:space="preserve">(ОГ-15475 от 13.11.2023)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51460093"/>
            <w:bookmarkEnd w:id="1"/>
            <w:r>
              <w:rPr>
                <w:sz w:val="28"/>
                <w:szCs w:val="28"/>
              </w:rPr>
              <w:t xml:space="preserve">Движение транспортных средств и пешеходов в жилой зоне (дворовой территории) регламентируется главой 17 ПДД «Движение в жилых зонах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м 17.4 требования указанной главы распространяются и на дворовые территор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17.1 в жилой зоне, т.е. на территории, въезды на которую и выезды с которой обозначены дорожными знаками 5.21 «жилая зона» и 5.22 «конец жилой», движение пешеходов разрешается как по тротуарам, так и по проезжей части. В жилой зоне пешеходы имеют преимущество, однако они не должны создавать необоснованные помехи движению транспортных средств. На въездах и выездах с ул. Борисовка г. Мытищи в обозначенную территорию вышеуказанные дорожные знаки ПДД установлены.</w:t>
            </w:r>
          </w:p>
          <w:p>
            <w:pPr>
              <w:pStyle w:val="Normal"/>
              <w:jc w:val="both"/>
              <w:rPr/>
            </w:pPr>
            <w:bookmarkStart w:id="2" w:name="_Hlk151460093"/>
            <w:bookmarkStart w:id="3" w:name="_Hlk151460106"/>
            <w:bookmarkEnd w:id="2"/>
            <w:bookmarkEnd w:id="3"/>
            <w:r>
              <w:rPr>
                <w:sz w:val="28"/>
                <w:szCs w:val="28"/>
              </w:rPr>
              <w:t>Проектом организации дорожного движения на период эксплуатации наличие пешеходных переходов в жилой зоне (дворовой территории) в районе д.16А по ул. Борисовка г. Мытищи застройщиком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 12.4 ПДД остановка транспортных средств запрещается на пересечении проезжих частей и ближе 5 м. от края пересекаемой проезжей ч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устройство пешеходного переход в жилой зоне (на дворовой территории), в районе д.16А по ул. Борисовка  МБОУ СОШ №32 г. Мытищи не отвечает требованиям ПДД,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4" w:name="_Hlk151460106"/>
            <w:bookmarkEnd w:id="4"/>
            <w:r>
              <w:rPr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запланировать на 2024 год мероприятия по обустройству 3-х искусственных неровностей на проезжей части вдоль д.16А по ул. Борисовка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, направленные на повышение безопасности дорожного движения и улучшения дорожных условий на улично-дорожной сети городского округа Мытищи (УД-33951-Э от 02.11.2023 ОГИБДД МУ МВД России «Мытищинское» по Московской области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и обеспечения безопасности дорожного движения на основании анализа аварийности, статистики нарушений ПД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КУ «УТДХ г.о.Мытищи» в рамках программы «Развитие и функционирование дорожно-транспортного комплекса» запланировать на 2024 год мероприятия по обустройств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щенных нерегулируемых пешеходных переходов с искусственной неровностью по следующим адресам: д.47/1 и д.82 по Новомытищинскому пр-ту, д.3/15 и д.29 к.2 по ул. Летная г.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егулируемых пешеходных переходов на многополосных дорогах светофорным регулированием с табло вызова по следующим адресам: д.19 по ул. Семашко, д.24 по ул. Борисовка, д.3 по пр-ту Астрахова г. Мытищ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шеходного перехода в районе д.100А по ул. Центральная д. Пирогово г.о.Мытищи (УД-35172-Э от 14.11.2023, ОГ-15805-Э от 17.11.2023 ГКУ г. Москвы- ЦОДД Правительства г. Москвы, Воробьева А.И.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Подъезд к Клязьминскому пансионату» (ул. Центральная д. Пирогово) в районе ЖК «Пироговская Ривьера» находится в собственности Правительства г. Москвы и обслуживании ГБУ «Автомобильные дороги г. Москв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ывая многочисленные обращения жителей ЖК «Пироговская Ривьера» для обеспечения безопасности дорожного движения рекомендовать Департаменту транспорта и развития дорожно-транспортной инфраструктуры г. Москвы на указанном участке рассмотреть следующий комплекс мероприятий по обустройству:</w:t>
            </w:r>
            <w:bookmarkStart w:id="5" w:name="_Hlk151389662"/>
            <w:r>
              <w:rPr>
                <w:sz w:val="28"/>
                <w:szCs w:val="28"/>
              </w:rPr>
              <w:t xml:space="preserve"> регулируемого пешеходного перехода, подходов к нему и тротуара, автобусных остановок общественного транспорта, привязанных к указанному переходу, наружного уличного освещения, дополнительной полосы для заезда автотранспорта на территорию ЖК «Пироговская Ривьера».</w:t>
            </w:r>
            <w:bookmarkEnd w:id="5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анспорта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я дорожно-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й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хемы организации дорожного движения в жилой зоне, на дворовой территории д.23А по ул. Ак. Каргина г. Мытищи (ОГ-15852 от 17.11.2023 Алексеев А.В., Фатькина Н.А.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рганизации дорожного движения в жилой зоне, на дворовой территории д.23А по ул. Ак. Каргина г. Мытищи, рассмотрена 25.06.2023 на общем собрании собственников помещений указанного МКД. По результатам голосования большинством голосов жителей утверждена прилагаемая сх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гласовать прилагаемую схему организации дорожного движения в жилой зоне, на дворовой территории д.23А по ул. Ак. Каргина г. Мыти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вету д.23А по ул. Ак. Каргина г. Мытищи установить дорожные знаки ПДД согласно схеме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обеспечить их дальнейшее содержа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ома 23А 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по ул. Ак. Каргина: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аземного пешеходного перехода по координатам 55.927229 37.725607 между д.1 и д.6 по пр-ту Астрахова г. Мытищи (ОГ-15874-Э от 17.11.2023 Корсун Д.А.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м организации дорожного движения на период эксплуатации, прошедшего государственную экспертизу, застройщиком ООО «Осенний квартал» на проезжей части в районе д.1 и д.6 по пр-ту Астрахова г. Мытищи наличие наземного пешеходного перехода не предусмотрено. Нерегулируемый пешеходный перехода согласно указанному проекту обустроен по координатам 55.927379 37.72704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 4.5.2.1 ГОСТ Р 52766-2007 «Дороги автомобильные общего пользования. Элементы обустройства. Общие требования» пешеходные переходы через автомобильные дороги в населенных пунктах располагают через 200-300 м. На расстоянии 100 м. слева и справа от предлагаемого места имеются регулируемый и нерегулируемый пешеходные перех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нерегулируемого пешеходного перехода между д.1 и д.6 взамен существующего по пр-ту Астрахова г. Мытищи нецелесообразно, не отвечает требованиям указанного ГОСТ Р 52766-200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 в районе д.26, д.28 по ул. Силикатная г. Мытищи (Добродел 9606105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ый объект в районе д.26, д.28 по ул. Силикатная г. Мытищи работает в оптимальном для данного участка режиме, с учетом интенсивности движения, пропускной способности автотранспорта и пешеходов в соответствии с карточкой светофорного объекта, согласованный с Отделом ГИБ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режима работы светофорного объекта в районе д.26, д.28 по ул. Силикатная г. Мытищи нецелесообразно. Светофорный объект работает в штатном режим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" w:name="_Hlk151458622"/>
            <w:r>
              <w:rPr>
                <w:sz w:val="28"/>
                <w:szCs w:val="28"/>
              </w:rPr>
              <w:t xml:space="preserve">Обустройство автобусной остановки на автомобильной дороге «г.о.Мытищи д. Аксаково Слободская улица» по координатам 56.047712 37.583375 </w:t>
            </w:r>
            <w:bookmarkEnd w:id="6"/>
            <w:r>
              <w:rPr>
                <w:sz w:val="28"/>
                <w:szCs w:val="28"/>
              </w:rPr>
              <w:t>(Добродел 956731, УД-35913-Э от 20.11.2023 РУАД №8 ГБУ МО «Мосавтодор»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" w:name="_Hlk151458705"/>
            <w:r>
              <w:rPr>
                <w:sz w:val="28"/>
                <w:szCs w:val="28"/>
              </w:rPr>
              <w:t>Автомобильная дорога «г.о.Мытищи д. Аксаково Слободская улица» является региональной автомобильной дорогой, входит в реестр собственности Московской области и находится в оперативном управлении ГБУ МО «Мосавто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автобусных остановок на указанном участке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" w:name="_Hlk151458705"/>
            <w:r>
              <w:rPr>
                <w:sz w:val="28"/>
                <w:szCs w:val="28"/>
              </w:rPr>
              <w:t>2.Рекомендовать РУАД №8 ГБУ МО «Мосавтодор» запланировать на 2024 год комплекс мероприятий, связанных с обустройством автобусных остановок по указанным координатам: кроме автобусных остановок предусмотреть пешеходный переход, тротуар и подходы к нему, освещение.</w:t>
            </w:r>
            <w:bookmarkEnd w:id="8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АД №8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11-21T10:13:00Z</cp:lastPrinted>
  <dcterms:modified xsi:type="dcterms:W3CDTF">2023-11-21T08:59:00Z</dcterms:modified>
  <cp:revision>1697</cp:revision>
  <dc:subject/>
  <dc:title>УТВЕРЖДАЮ</dc:title>
</cp:coreProperties>
</file>